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Cs w:val="20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</w:rPr>
        <w:t>FORMULÁŘ PRO ODSTOUPENÍ OD SMLOUV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t>Dle § 1829 občanského zákoníku (zákon č. 89/2012 Sb.)</w:t>
      </w: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t>Odstupuji od smlouvy o nákupu tohoto zboží:</w:t>
        <w:br/>
        <w:br/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Důvod vrácení zboží: </w:t>
      </w:r>
      <w:r>
        <w:rPr>
          <w:rFonts w:cs="Arial" w:ascii="Arial" w:hAnsi="Arial"/>
          <w:i/>
          <w:iCs/>
          <w:sz w:val="18"/>
          <w:szCs w:val="18"/>
        </w:rPr>
        <w:t>(nepovinné, avšak tato informace nám pomůže při výběru  našeho sortimentu)</w:t>
        <w:br/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t>Datum objednání zboží:</w:t>
        <w:br/>
        <w:br/>
        <w:t>Číslo faktury: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Jméno a příjmení kupujícího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Adresa kupujícího:</w:t>
        <w:br/>
        <w:br/>
        <w:t>Telefon:</w:t>
        <w:br/>
        <w:br/>
        <w:t>E-mail: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Číslo účtu:</w:t>
        <w:br/>
      </w: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Datum a podpis kupujícího:</w:t>
        <w:br/>
      </w: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  <w:br/>
        <w:t>Tento formulář vč. zboží zašlete nejlépe doporučeně (dobírka nebude převzata) na adresu:</w:t>
      </w:r>
      <w:r>
        <w:rPr>
          <w:rFonts w:cs="Arial" w:ascii="Arial" w:hAnsi="Arial"/>
          <w:b/>
          <w:bCs/>
          <w:sz w:val="18"/>
          <w:szCs w:val="18"/>
        </w:rPr>
        <w:br/>
        <w:t>Elegans.cz, Chlustina 47, 267 51 Zdice</w:t>
      </w:r>
      <w:r>
        <w:rPr>
          <w:rFonts w:cs="Arial" w:ascii="Arial" w:hAnsi="Arial"/>
        </w:rPr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/>
        <w:bCs/>
        <w:color w:val="808080"/>
        <w:sz w:val="16"/>
        <w:szCs w:val="16"/>
      </w:rPr>
      <w:t>Elegans.cz –  internetový obchod s doplňky pro muže a ženy za skvělé ceny</w:t>
      <w:br/>
    </w:r>
    <w:r>
      <w:rPr>
        <w:rFonts w:cs="Arial" w:ascii="Arial" w:hAnsi="Arial"/>
        <w:color w:val="808080"/>
        <w:sz w:val="16"/>
        <w:szCs w:val="16"/>
      </w:rPr>
      <w:t>Provozovatel: Kamila Kohoutová, IČ: 71540016, Sídlo: Ciolkovského 857/6, 161 00 Praha 6</w:t>
      <w:br/>
      <w:t xml:space="preserve"> Poštovní adresa: Elegans.cz, Chlustina 47, 267 51 Zdice, Telefon: +420 605 12 81 91, E-mail: info@elegan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26:00Z</dcterms:created>
  <dc:creator>Kamila</dc:creator>
  <dc:description/>
  <dc:language>en-US</dc:language>
  <cp:lastModifiedBy>kami </cp:lastModifiedBy>
  <cp:lastPrinted>2007-07-14T21:08:00Z</cp:lastPrinted>
  <dcterms:modified xsi:type="dcterms:W3CDTF">2014-10-23T12:05:00Z</dcterms:modified>
  <cp:revision>38</cp:revision>
  <dc:subject/>
  <dc:title/>
</cp:coreProperties>
</file>