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Cs w:val="20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</w:rPr>
        <w:t>REKLAMAČNÍ FORMULÁŘ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méno a příjmení reklamujícího:</w:t>
        <w:br/>
        <w:br/>
        <w:t>Adresa reklamujícího:</w:t>
        <w:br/>
        <w:br/>
        <w:t>Telefon:</w:t>
        <w:br/>
        <w:br/>
        <w:t>E-mail:</w:t>
        <w:br/>
        <w:br/>
        <w:t>Číslo účtu:</w:t>
        <w:br/>
        <w:br/>
        <w:t>Datum objednání zboží:</w:t>
        <w:br/>
        <w:br/>
        <w:t>Číslo faktury:</w:t>
        <w:br/>
        <w:br/>
        <w:br/>
        <w:br/>
        <w:br/>
        <w:t>Důvod reklamace / Popis závady:</w:t>
        <w:br/>
        <w:br/>
        <w:br/>
        <w:br/>
        <w:br/>
        <w:br/>
        <w:br/>
        <w:br/>
        <w:br/>
        <w:t>V případě neopravitelné závady</w:t>
        <w:br/>
        <w:t>jako způsob vyřízení reklamace upřednostňuj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výměna za nový stejný produkt</w:t>
        <w:br/>
        <w:t>B) výměna  za jiný produkt ve stejné nebo vyšší ceně (s případným doplatke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) vystavení poukazu na částku reklamovaného zboží s platností 6 měsíců</w:t>
      </w:r>
      <w:r>
        <w:rPr>
          <w:rFonts w:cs="Arial" w:ascii="Arial" w:hAnsi="Arial"/>
          <w:b/>
          <w:bCs/>
          <w:sz w:val="18"/>
          <w:szCs w:val="18"/>
        </w:rPr>
        <w:br/>
        <w:t xml:space="preserve"> </w:t>
        <w:br/>
        <w:br/>
        <w:br/>
        <w:br/>
        <w:br/>
        <w:t>Datum a podpis reklamujícího:</w:t>
        <w:br/>
      </w: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t>Tento formulář vč. zboží zašlete nejlépe doporučeně (dobírka nebude převzata) na adresu:</w:t>
      </w:r>
      <w:r>
        <w:rPr>
          <w:rFonts w:cs="Arial" w:ascii="Arial" w:hAnsi="Arial"/>
          <w:b/>
          <w:bCs/>
          <w:sz w:val="18"/>
          <w:szCs w:val="18"/>
        </w:rPr>
        <w:br/>
        <w:t>Elegans.cz, Chlustina 47, 267 51 Zdice</w:t>
      </w:r>
      <w:r>
        <w:rPr>
          <w:rFonts w:cs="Arial" w:ascii="Arial" w:hAnsi="Arial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/>
        <w:bCs/>
        <w:color w:val="808080"/>
        <w:sz w:val="16"/>
        <w:szCs w:val="16"/>
      </w:rPr>
      <w:t>Elegans.cz –  internetový obchod s doplňky pro muže a ženy za skvělé ceny</w:t>
      <w:br/>
    </w:r>
    <w:r>
      <w:rPr>
        <w:rFonts w:cs="Arial" w:ascii="Arial" w:hAnsi="Arial"/>
        <w:color w:val="808080"/>
        <w:sz w:val="16"/>
        <w:szCs w:val="16"/>
      </w:rPr>
      <w:t>Provozovatel: Kamila Kohoutová, IČ: 71540016, Sídlo: Ciolkovského 857/6, 161 00 Praha 6</w:t>
      <w:br/>
      <w:t xml:space="preserve"> Poštovní adresa: Elegans.cz, Chlustina 47, 267 51 Zdice, Telefon: +420 605 12 81 91, E-mail: info@elegan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0:00Z</dcterms:created>
  <dc:creator>Kamila</dc:creator>
  <dc:description/>
  <dc:language>en-US</dc:language>
  <cp:lastModifiedBy>Camomilla</cp:lastModifiedBy>
  <cp:lastPrinted>2007-07-14T21:08:00Z</cp:lastPrinted>
  <dcterms:modified xsi:type="dcterms:W3CDTF">2017-11-01T10:31:00Z</dcterms:modified>
  <cp:revision>16</cp:revision>
  <dc:subject/>
  <dc:title/>
</cp:coreProperties>
</file>